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Style19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24 марта 2025 года</w:t>
        <w:tab/>
        <w:tab/>
        <w:tab/>
        <w:t xml:space="preserve">                               город Урай ХМАО – Югры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Гоман А.С.,</w:t>
      </w:r>
    </w:p>
    <w:p>
      <w:pPr>
        <w:pStyle w:val="Style19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по ч. 2 ст. 17.3 Кодекса Российской Федерации об административных правонарушениях (далее КоАП РФ) в отношении Казначеева Виктора Викторовича, * года рождения, уроженца *, гражданина РФ, ИНН *, не работающего, зарегистрированного и проживающего по адресу: *, ранее не подвергавшегося административным наказаниям за совершение однородных правонарушений,</w:t>
      </w:r>
    </w:p>
    <w:p>
      <w:pPr>
        <w:pStyle w:val="Style19"/>
        <w:tabs>
          <w:tab w:val="clear" w:pos="708"/>
          <w:tab w:val="left" w:pos="3848" w:leader="none"/>
          <w:tab w:val="center" w:pos="5244" w:leader="none"/>
        </w:tabs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Style19"/>
        <w:tabs>
          <w:tab w:val="clear" w:pos="708"/>
          <w:tab w:val="left" w:pos="3848" w:leader="none"/>
          <w:tab w:val="center" w:pos="5244" w:leader="none"/>
        </w:tabs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УСТАНОВИЛ:</w:t>
      </w:r>
    </w:p>
    <w:p>
      <w:pPr>
        <w:pStyle w:val="Style19"/>
        <w:ind w:firstLine="1134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значеев В.В. 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при следующих обстоятельствах. 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 марта 2025 года в 15 часов 30 минут Казначеев В.В. в здании судебных участков №№ 1, 2 Урайского судебного района ХМАО-Югры, расположенном по адресу: город Урай, микрорайон 2, дом 26, не исполнил законное распоряжение судебного пристава по ОУПДС о прекращении действий, нарушающих установленные в суде правила. В нарушение п.п. 4.2, 4.3  Правил пропускного режима и поведения граждан в зданиях (помещениях) районных (городских) судов, судебных участков мировых судей Ханты-Мансийского автономного округа – Югры, утвержденных приказом Управления Судебного департамента Ханты-Мансийского автономного округа – Югры, в суде Казначеев В.В. неоднократно покидал указанное судебным приставом место нахождения до вызова в зал судебного заседания, нарушал тишину, на неоднократные требования судебного пристава и требования о прекращении указанных действий не реагировал, своими действиями препятствовал надлежащему исполнению работниками аппарата суда и судебными приставами их должностных обязанностей. 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Казначеев В.В. не явился, о времени и месте слушания дела надлежаще извещен, что подтверждено распиской о получении повестки, о причинах неявки не уведомил, об отложении судебного заседания не ходатайствовал. 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определил рассмотреть дело в отсутствие Казначеева В.В. в порядке ч. 2 ст. 25.1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следующему выводу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ные требования судебного пристава по обеспечению установленного порядка деятельности судов определяются его полномочиями, которые указаны в ст.11 Федерального закона от 21 июля 1997 года № 118-ФЗ «О судебных приставах»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11 Федерального закона от 21 июля 1997 года № 118-ФЗ «О судебных приставах» судебный пристав по обеспечению установленного порядка деятельности судов обязан, кроме прочего -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, поддерживать общественный порядок в здании, помещениях суда,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. 1, ч. 4 ст. 14 указ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 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е правила поведения посетителей в здании (помещениях) суда определяются правилами, утвержденными приказом председателя соответствующего суда, обязательными для исполнения всеми гражданами, находящимися в здании (помещениях) суда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В соответствии с п.п. 4.2, 4.3 Правил пропускного режима и поведения граждан в зданиях (помещениях) районных (городских) судов, судебных участков мировых судей Ханты-Мансийского автономного округа – Югры, утвержденных приказом Управления Судебного департамента Ханты-Мансийского автономного округа – Югры, посетители зданий (помещений) судебного участка обязаны: соблюдать установленный порядок деятельности Суда и нормы поведения в общественных местах, до приглашения в зал судебного заседания находиться в месте, указанном судьей, секретарем судебного заседания, либо судебным приставом по ОУПДС, выполнять законные требования и распоряжения судьей, администратора Суда, судебных приставов по ОУПДС в залах судебных заседаний и иных служебных помещениях судебного участка, не препятствовать надлежащему исполнению судьями, работниками аппарата Суда и судебными приставами их служебных обязанностей, бережно относиться к имуществу Суда, соблюдать чистоту, тишину и порядок, правила противопожарного режима в здании и служебных помещениях С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а Казначеева В.В.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ом об административном правонарушении № * от 10 марта 2025 года, содержание которого аналогично описательной части постановления. Из протокола также следует, что процессуальные права, предусмотренные ст. 25.1 КоАП РФ и ст. 51 Конституции РФ, Казначееву В.В. разъяснены, копия протокола ему вручена, что подтверждается подписью Казначеева В.В. в соответствующих графах протокола. В своих объяснениях Казначеев В.В. указал, что с нарушением согласе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ом обнаружения административного правонарушения от 10 марта 2025 года, из которого следует, что 10 марта 2025 года в 15 часов 30 минут Казначеев В.В., находясь в здании суда в качестве правонарушителя, не исполнил законное распоряжение судебного пристава по ОУПДС о прекращении действий, нарушающих установленные в суде правила, а именно – покидал указанное судебным приставом место нахождения до вызова в зал судебного заседания, нарушал тишину, своими действиями мешал нормальной работе судебных приставов и сотрудников аппарата суда. На неоднократные требования судебного пристава о прекращении действий, нарушающих установленные в суде правила, не реагировал;</w:t>
      </w:r>
    </w:p>
    <w:p>
      <w:pPr>
        <w:pStyle w:val="Normal"/>
        <w:ind w:firstLine="709"/>
        <w:jc w:val="both"/>
        <w:rPr>
          <w:rStyle w:val="2"/>
          <w:rFonts w:eastAsia="Arial Unicode MS"/>
          <w:color w:val="000000"/>
          <w:spacing w:val="0"/>
          <w:sz w:val="26"/>
          <w:szCs w:val="26"/>
          <w:u w:val="none"/>
        </w:rPr>
      </w:pPr>
      <w:r>
        <w:rPr>
          <w:sz w:val="26"/>
          <w:szCs w:val="26"/>
        </w:rPr>
        <w:t>объяснениями свидетеля * в материалах дела, из которых следует, что 10 марта 2025 года около 15 часов 30 минут он</w:t>
      </w:r>
      <w:r>
        <w:rPr>
          <w:rStyle w:val="2"/>
          <w:rFonts w:eastAsia="Arial Unicode MS"/>
          <w:color w:val="000000"/>
          <w:spacing w:val="0"/>
          <w:sz w:val="26"/>
          <w:szCs w:val="26"/>
          <w:u w:val="none"/>
        </w:rPr>
        <w:t xml:space="preserve"> находился в холле, около стационарного пропускного поста судебных приставов в мировом суде города Урай по адресу: микрорайон 2, дом 26. В это же время в холле здания суда находился гражданин в качестве лица, привлекаемого к административной ответственности, который неоднократно </w:t>
      </w:r>
      <w:r>
        <w:rPr>
          <w:sz w:val="26"/>
          <w:szCs w:val="26"/>
        </w:rPr>
        <w:t>нарушал тишину, возмущался по поводу доставления его в суд, отвлекал от работы судебных приставов</w:t>
      </w:r>
      <w:r>
        <w:rPr>
          <w:rStyle w:val="2"/>
          <w:rFonts w:eastAsia="Arial Unicode MS"/>
          <w:color w:val="000000"/>
          <w:spacing w:val="0"/>
          <w:sz w:val="26"/>
          <w:szCs w:val="26"/>
          <w:u w:val="none"/>
        </w:rPr>
        <w:t xml:space="preserve">. Младший судебный пристав * неоднократно делал гражданину замечания, требовал прекратить свои действия, нарушающие установленные в суде правила, и предупредил, что за нарушение установленных правил в суде будет составлен административный протокол. На неоднократные требования судебного пристава не реагировал, продолжал выходить в коридор, громко препирался с судебными приставами, пытался покинуть здание суда. В результате на данного гражданина был составлен административный протокол. Данным гражданином оказался Казначеев В.В.; </w:t>
      </w:r>
    </w:p>
    <w:p>
      <w:pPr>
        <w:pStyle w:val="Style19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</w:rPr>
        <w:t>рапортом младшего судебного пристава по ОУПДС *, из которого следует, что 10 марта 2025 года в 15 часов 05 минут в здание судебных участков №№ 1, 2 Урайского судебного района, расположенного по адресу: город Урай, микрорайон 2, дом 26, был доставлен Казначеев В.В. для рассмотрения дела об административном правонарушении.  Казначееву В.В. были разъяснены правила пребывания в суде. В 15 часов 30 минут Казначеев В.В. начал выходить из комнаты для посетителей, ходить по коридорам здания суда, нарушая тишину, высказывать свое недовольство по поводу его доставления и рассмотрения административного дела. Своим поведением и действиями нарушал установленные в суде правила пребывания посетителей, мешал надлежащему исполнению работниками аппарата суда и судебными приставами их служебных обязанностей. На неоднократные требования младшего судебного пристава * прекратить нарушать установленные в суде правила Казначеев В.В.</w:t>
      </w:r>
      <w:r>
        <w:rPr>
          <w:sz w:val="26"/>
          <w:szCs w:val="26"/>
          <w:lang w:bidi="ru-RU"/>
        </w:rPr>
        <w:t xml:space="preserve"> не реагировал, то есть не выполнил законного распоряжения младшего судебного пристава по ОУПДС о прекращении действий, нарушающих правила, установленные в суде. На гражданина </w:t>
      </w:r>
      <w:r>
        <w:rPr>
          <w:sz w:val="26"/>
          <w:szCs w:val="26"/>
        </w:rPr>
        <w:t>Казначеева В.В.</w:t>
      </w:r>
      <w:r>
        <w:rPr>
          <w:sz w:val="26"/>
          <w:szCs w:val="26"/>
          <w:lang w:bidi="ru-RU"/>
        </w:rPr>
        <w:t xml:space="preserve"> был составлен протокол об административном правонарушении по ч. 2 ст. 17.3 КоАП РФ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, представленные в суд, добыты без существенных нарушений норм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овав изложенные выше доказательства, мировой судья считает, что вина Казначеева В.В. установлена и доказана, действия его мировой судья квалифицирует по ч. 2 ст. 17.3 КоАП РФ, так как Казначеев В.В. 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я Казначееву В.В. наказание, мировой судья учитывает характер совершенного им правонарушения, то, что ранее Казначеев В.В. не привлекался к административной ответственности за совершение однородных правонарушений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считает, что Казначееву В.В. следует назначить наказание в виде штрафа в размере, предусмотренном ч. 2 ст. 17.3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9, 29.10 КоАП РФ, мировой суд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Казначеева Виктора Викторовича виновным в совершении административного правонарушения, предусмотренного ч. 2 ст. 17.3 КоАП РФ, и назначить ему наказание в виде штрафа в размере 1 000 (одна тысяча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штраф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6"/>
          <w:szCs w:val="26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: 031006430000000187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 007162163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8840</wp:posOffset>
            </wp:positionH>
            <wp:positionV relativeFrom="paragraph">
              <wp:posOffset>-422910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ИНН 860107366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ПП 8601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ТМО 718780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БК 72011601173019000140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УИН 0412365400275003312517152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Казначееву В.В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base.garant.ru/12156199/1/" \l "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ым 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Урайский городской суд в течение 10 </w:t>
      </w:r>
      <w:r>
        <w:rPr>
          <w:sz w:val="26"/>
          <w:szCs w:val="26"/>
          <w:lang w:val="ru-RU"/>
        </w:rPr>
        <w:t>дней</w:t>
      </w:r>
      <w:r>
        <w:rPr>
          <w:sz w:val="26"/>
          <w:szCs w:val="26"/>
        </w:rPr>
        <w:t xml:space="preserve">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Мировой судья</w:t>
        <w:tab/>
        <w:tab/>
        <w:tab/>
        <w:tab/>
        <w:t xml:space="preserve">                    </w:t>
        <w:tab/>
        <w:t xml:space="preserve">                                 А.С. Гом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331-2701/2025</w:t>
    </w:r>
  </w:p>
  <w:p>
    <w:pPr>
      <w:pStyle w:val="Style21"/>
      <w:spacing w:before="0" w:after="0"/>
      <w:jc w:val="right"/>
      <w:rPr>
        <w:lang w:val="en-US"/>
      </w:rPr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27-01-2025-00</w:t>
    </w:r>
    <w:r>
      <w:rPr>
        <w:sz w:val="20"/>
        <w:szCs w:val="20"/>
        <w:lang w:val="en-US"/>
      </w:rPr>
      <w:t>1668</w:t>
    </w:r>
    <w:r>
      <w:rPr>
        <w:sz w:val="20"/>
        <w:szCs w:val="20"/>
      </w:rPr>
      <w:t>-74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212pt">
    <w:name w:val="Основной текст (2) + Интервал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4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andara">
    <w:name w:val="Основной текст (2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